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788"/>
        <w:gridCol w:w="1598"/>
        <w:gridCol w:w="18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. 6 класс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№ урока по теме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 мутын ойлымаш ужаш ойыртемж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амара Николаевн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педагогические технологии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</w:tr>
      <w:tr>
        <w:trPr>
          <w:trHeight w:val="135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</w:tr>
      <w:tr>
        <w:trPr>
          <w:trHeight w:val="135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 мутын ойлымаш ужаш ойыртемже нерген шинчымашым пуаш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ча-влакын ойлымо да кутырымо йылмыштым акла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калыкын илыш-йулажым пагалаш туныкташ, шке йылмым йораташ кумыландаш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учащихс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тивные и дидактически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формы работ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спознавать и применять синонимы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мину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тивные и дидактически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карточки, фотоматериалы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формы работ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 презентаций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: выполнение заданий и упражнений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3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тивные и дидактически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формы работ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5:00Z</dcterms:created>
  <dc:creator>listener</dc:creator>
  <dc:description/>
  <cp:keywords/>
  <dc:language>en-US</dc:language>
  <cp:lastModifiedBy>Asus</cp:lastModifiedBy>
  <dcterms:modified xsi:type="dcterms:W3CDTF">2018-04-09T16:49:00Z</dcterms:modified>
  <cp:revision>3</cp:revision>
  <dc:subject/>
  <dc:title>Технологическая карта конструирования урока</dc:title>
</cp:coreProperties>
</file>